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b/>
          <w:sz w:val="20"/>
          <w:szCs w:val="20"/>
        </w:rPr>
        <w:t>Part A</w:t>
      </w:r>
      <w:r>
        <w:rPr>
          <w:rFonts w:cs="Agenda-Regular;Calibri" w:ascii="Agenda-Regular;Calibri" w:hAnsi="Agenda-Regular;Calibri"/>
          <w:sz w:val="20"/>
          <w:szCs w:val="20"/>
        </w:rPr>
        <w:t xml:space="preserve"> – To be completed by employee: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</w:rPr>
      </w:pPr>
      <w:r>
        <w:rPr>
          <w:rFonts w:eastAsia="Agenda-Regular;Calibri" w:cs="Agenda-Regular;Calibri" w:ascii="Agenda-Regular;Calibri" w:hAnsi="Agenda-Regular;Calibri"/>
          <w:sz w:val="20"/>
          <w:szCs w:val="20"/>
        </w:rPr>
        <w:t xml:space="preserve">      </w:t>
      </w:r>
      <w:r>
        <w:rPr>
          <w:rFonts w:cs="Agenda-Regular;Calibri" w:ascii="Agenda-Regular;Calibri" w:hAnsi="Agenda-Regular;Calibri"/>
          <w:b/>
          <w:sz w:val="20"/>
          <w:szCs w:val="20"/>
        </w:rPr>
        <w:t>The employee will automatically be returned to their previous work schedule at the conclusion of their approved AWS period.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b/>
          <w:sz w:val="20"/>
          <w:szCs w:val="20"/>
        </w:rPr>
        <w:t>I.</w:t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Pay Period (You may check more than one box “up to a year” if you plan to stay on the </w:t>
      </w:r>
      <w:r>
        <w:rPr>
          <w:rFonts w:cs="Agenda-Regular;Calibri" w:ascii="Agenda-Regular;Calibri" w:hAnsi="Agenda-Regular;Calibri"/>
          <w:b/>
          <w:sz w:val="20"/>
          <w:szCs w:val="20"/>
        </w:rPr>
        <w:t>same</w:t>
      </w:r>
      <w:r>
        <w:rPr>
          <w:rFonts w:cs="Agenda-Regular;Calibri" w:ascii="Agenda-Regular;Calibri" w:hAnsi="Agenda-Regular;Calibri"/>
          <w:sz w:val="20"/>
          <w:szCs w:val="20"/>
        </w:rPr>
        <w:t xml:space="preserve"> schedule):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0" w:name="__Fieldmark__0_678216227"/>
      <w:bookmarkStart w:id="1" w:name="__Fieldmark__0_678216227"/>
      <w:bookmarkEnd w:id="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Summer Intersession (May 22, 2025- August 13, 2025)</w:t>
      </w:r>
    </w:p>
    <w:p>
      <w:pPr>
        <w:pStyle w:val="Normal"/>
        <w:spacing w:lineRule="auto" w:line="360"/>
        <w:ind w:left="720" w:hanging="0"/>
        <w:rPr>
          <w:rFonts w:ascii="Agenda-Regular;Calibri" w:hAnsi="Agenda-Regular;Calibri" w:cs="Agenda-Regular;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" w:name="__Fieldmark__1_678216227"/>
      <w:bookmarkStart w:id="3" w:name="__Fieldmark__1_678216227"/>
      <w:bookmarkEnd w:id="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Academic Year (August 14, 2025- May 20, 2026)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4" w:name="__Fieldmark__2_678216227"/>
      <w:bookmarkStart w:id="5" w:name="__Fieldmark__2_678216227"/>
      <w:bookmarkEnd w:id="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Winter Intersession (December 4, 2025 – January 14, 2026) 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6" w:name="__Fieldmark__3_678216227"/>
      <w:bookmarkStart w:id="7" w:name="__Fieldmark__3_678216227"/>
      <w:bookmarkEnd w:id="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Other (list dates if different from above) </w:t>
      </w:r>
      <w:r>
        <w:rPr>
          <w:rFonts w:cs="Agenda-Regular;Calibri" w:ascii="Agenda-Regular;Calibri" w:hAnsi="Agenda-Regular;Calibri"/>
          <w:b/>
          <w:sz w:val="20"/>
          <w:szCs w:val="20"/>
          <w:u w:val="single"/>
        </w:rPr>
        <w:t>_______________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b/>
          <w:sz w:val="20"/>
          <w:szCs w:val="20"/>
        </w:rPr>
        <w:t>II.</w:t>
      </w:r>
      <w:r>
        <w:rPr>
          <w:rFonts w:cs="Agenda-Regular;Calibri" w:ascii="Agenda-Regular;Calibri" w:hAnsi="Agenda-Regular;Calibri"/>
          <w:sz w:val="20"/>
          <w:szCs w:val="20"/>
        </w:rPr>
        <w:tab/>
        <w:t>Option (see reverse for examples):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8" w:name="__Fieldmark__4_678216227"/>
      <w:bookmarkStart w:id="9" w:name="__Fieldmark__4_678216227"/>
      <w:bookmarkEnd w:id="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Flex Time (Staggered hours)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ab/>
        <w:t xml:space="preserve">List hours to be work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rFonts w:cs="Agenda-Regular;Calibri" w:ascii="Agenda-Regular;Calibri" w:hAnsi="Agenda-Regular;Calibri"/>
          <w:b/>
          <w:sz w:val="20"/>
          <w:szCs w:val="20"/>
          <w:u w:val="single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0" w:name="__Fieldmark__6_678216227"/>
      <w:bookmarkStart w:id="11" w:name="__Fieldmark__6_678216227"/>
      <w:bookmarkEnd w:id="1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Compressed Workweek (select one):</w:t>
      </w:r>
    </w:p>
    <w:p>
      <w:pPr>
        <w:pStyle w:val="Normal"/>
        <w:spacing w:lineRule="auto" w:line="360"/>
        <w:ind w:left="72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2" w:name="__Fieldmark__7_678216227"/>
      <w:bookmarkStart w:id="13" w:name="__Fieldmark__7_678216227"/>
      <w:bookmarkEnd w:id="1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Four-and-a-half-day workweek </w:t>
      </w:r>
    </w:p>
    <w:p>
      <w:pPr>
        <w:pStyle w:val="Normal"/>
        <w:spacing w:lineRule="auto" w:line="360"/>
        <w:ind w:left="216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4" w:name="__Fieldmark__8_678216227"/>
      <w:bookmarkStart w:id="15" w:name="__Fieldmark__8_678216227"/>
      <w:bookmarkEnd w:id="1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Four-day workweek (available only during summer &amp; winter intersessions)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ab/>
        <w:t xml:space="preserve">List days/hours to be worked: </w:t>
      </w:r>
      <w:r>
        <w:rPr>
          <w:rFonts w:cs="Agenda-Regular;Calibri" w:ascii="Agenda-Regular;Calibri" w:hAnsi="Agenda-Regular;Calibri"/>
          <w:b/>
          <w:sz w:val="20"/>
          <w:szCs w:val="20"/>
          <w:u w:val="single"/>
        </w:rPr>
        <w:t xml:space="preserve">_______________________________________________________________  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6" w:name="__Fieldmark__9_678216227"/>
      <w:bookmarkStart w:id="17" w:name="__Fieldmark__9_678216227"/>
      <w:bookmarkEnd w:id="1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Compressed Payroll Period (9 days/pay period; not available to 40-hour/week, overtime eligible employees)</w:t>
      </w:r>
    </w:p>
    <w:p>
      <w:pPr>
        <w:pStyle w:val="Normal"/>
        <w:spacing w:lineRule="auto" w:line="360"/>
        <w:ind w:firstLine="72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List days/hours to be worked</w:t>
      </w:r>
      <w:r>
        <w:rPr>
          <w:rFonts w:cs="Agenda-Regular;Calibri" w:ascii="Agenda-Regular;Calibri" w:hAnsi="Agenda-Regular;Calibri"/>
          <w:b/>
          <w:sz w:val="20"/>
          <w:szCs w:val="20"/>
          <w:u w:val="single"/>
        </w:rPr>
        <w:t>: ________________________________________________________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Please provide any details and/or reasons to be considered in reviewing this request (use reverse of this form.)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                                           ______________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Employee (print name)</w:t>
        <w:tab/>
        <w:tab/>
        <w:tab/>
        <w:t xml:space="preserve">                                       Department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________                          __________________________</w:t>
      </w:r>
    </w:p>
    <w:p>
      <w:pPr>
        <w:pStyle w:val="Normal"/>
        <w:pBdr>
          <w:bottom w:val="dotted" w:sz="24" w:space="0" w:color="000000"/>
        </w:pBdr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Employee’s signature</w:t>
        <w:tab/>
        <w:tab/>
        <w:tab/>
        <w:tab/>
        <w:t xml:space="preserve">                       Date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b/>
          <w:sz w:val="20"/>
          <w:szCs w:val="20"/>
        </w:rPr>
        <w:t>Part B</w:t>
      </w:r>
      <w:r>
        <w:rPr>
          <w:rFonts w:cs="Agenda-Regular;Calibri" w:ascii="Agenda-Regular;Calibri" w:hAnsi="Agenda-Regular;Calibri"/>
          <w:sz w:val="20"/>
          <w:szCs w:val="20"/>
        </w:rPr>
        <w:t xml:space="preserve"> – To be completed by the direct or immediate supervisor(s) - </w:t>
      </w:r>
      <w:r>
        <w:rPr>
          <w:rFonts w:cs="Agenda-Regular;Calibri" w:ascii="Agenda-Regular;Calibri" w:hAnsi="Agenda-Regular;Calibri"/>
          <w:b/>
          <w:sz w:val="20"/>
          <w:szCs w:val="20"/>
        </w:rPr>
        <w:t>Requests require approval up through the Director level only.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Immediate Supervisor Recommended: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8" w:name="__Fieldmark__11_678216227"/>
      <w:bookmarkStart w:id="19" w:name="__Fieldmark__11_678216227"/>
      <w:bookmarkEnd w:id="1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al recommende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0" w:name="__Fieldmark__12_678216227"/>
      <w:bookmarkStart w:id="21" w:name="__Fieldmark__12_678216227"/>
      <w:bookmarkEnd w:id="2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al recommended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 xml:space="preserve">___________________________________________   </w:t>
        <w:tab/>
        <w:t xml:space="preserve">       _____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Immediate/direct supervisor’s signature</w:t>
        <w:tab/>
        <w:tab/>
        <w:tab/>
        <w:t xml:space="preserve">        Date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Director: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2" w:name="__Fieldmark__13_678216227"/>
      <w:bookmarkStart w:id="23" w:name="__Fieldmark__13_678216227"/>
      <w:bookmarkEnd w:id="2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b/>
          <w:sz w:val="20"/>
          <w:szCs w:val="20"/>
        </w:rPr>
        <w:t xml:space="preserve"> Approved</w:t>
      </w:r>
      <w:r>
        <w:rPr>
          <w:rFonts w:cs="Agenda-Regular;Calibri" w:ascii="Agenda-Regular;Calibri" w:hAnsi="Agenda-Regular;Calibri"/>
          <w:sz w:val="20"/>
          <w:szCs w:val="20"/>
        </w:rPr>
        <w:t xml:space="preserve"> - send CC to employee and original to Payroll.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4" w:name="__Fieldmark__14_678216227"/>
      <w:bookmarkStart w:id="25" w:name="__Fieldmark__14_678216227"/>
      <w:bookmarkEnd w:id="2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b/>
          <w:sz w:val="20"/>
          <w:szCs w:val="20"/>
        </w:rPr>
        <w:t xml:space="preserve"> Denial</w:t>
      </w:r>
      <w:r>
        <w:rPr>
          <w:rFonts w:cs="Agenda-Regular;Calibri" w:ascii="Agenda-Regular;Calibri" w:hAnsi="Agenda-Regular;Calibri"/>
          <w:sz w:val="20"/>
          <w:szCs w:val="20"/>
        </w:rPr>
        <w:t xml:space="preserve"> recommended, Denials must be routed through to Vice President 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____</w:t>
        <w:tab/>
        <w:tab/>
        <w:t>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Director’s signature (if applicable)</w:t>
        <w:tab/>
        <w:tab/>
        <w:t>Date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6" w:name="__Fieldmark__15_678216227"/>
      <w:bookmarkStart w:id="27" w:name="__Fieldmark__15_678216227"/>
      <w:bookmarkEnd w:id="2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al recommended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8" w:name="__Fieldmark__16_678216227"/>
      <w:bookmarkStart w:id="29" w:name="__Fieldmark__16_678216227"/>
      <w:bookmarkEnd w:id="2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al recommended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____</w:t>
        <w:tab/>
        <w:tab/>
        <w:t>__________________________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Next level supervisor’s signature (if applicable)</w:t>
        <w:tab/>
        <w:tab/>
        <w:t>Date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30" w:name="__Fieldmark__17_678216227"/>
      <w:bookmarkStart w:id="31" w:name="__Fieldmark__17_678216227"/>
      <w:bookmarkEnd w:id="3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ed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32" w:name="__Fieldmark__18_678216227"/>
      <w:bookmarkStart w:id="33" w:name="__Fieldmark__18_678216227"/>
      <w:bookmarkEnd w:id="3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ed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______________________________</w:t>
        <w:tab/>
        <w:t>_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Vice President’s signature</w:t>
        <w:tab/>
        <w:tab/>
        <w:tab/>
        <w:t>Date</w:t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360" w:top="432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da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genda-Regular;Calibri" w:ascii="Agenda-Regular;Calibri" w:hAnsi="Agenda-Regular;Calibri"/>
        <w:sz w:val="20"/>
        <w:szCs w:val="20"/>
      </w:rPr>
      <w:t xml:space="preserve">Original:  Payroll </w:t>
      <w:tab/>
      <w:t xml:space="preserve"> </w:t>
      <w:tab/>
      <w:t>Copies:  Employee, Supervisor, Human Resources</w:t>
      <w:tab/>
      <w:tab/>
      <w:tab/>
      <w:tab/>
      <w:tab/>
      <w:t>(3/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genda-Regular;Calibri" w:ascii="Agenda-Regular;Calibri" w:hAnsi="Agenda-Regular;Calibri"/>
        <w:b/>
        <w:sz w:val="20"/>
        <w:szCs w:val="20"/>
      </w:rPr>
      <w:t>Application for Alternative Work Schedule (2025-202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6:00Z</dcterms:created>
  <dc:creator>SUNY Cortland</dc:creator>
  <dc:description/>
  <cp:keywords/>
  <dc:language>en-US</dc:language>
  <cp:lastModifiedBy>Stephanie Fritz</cp:lastModifiedBy>
  <cp:lastPrinted>2024-03-18T08:21:00Z</cp:lastPrinted>
  <dcterms:modified xsi:type="dcterms:W3CDTF">2025-03-17T17:28:00Z</dcterms:modified>
  <cp:revision>2</cp:revision>
  <dc:subject/>
  <dc:title>Application for Alternative Work Schedule (2006-07)</dc:title>
</cp:coreProperties>
</file>